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ежрегиональный  дистанционный конкурс «Пословица – душа народ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атериал для внеклассного мероприятия по пословицам и поговорк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овицы о самом главном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bCs/>
          <w:sz w:val="24"/>
          <w:szCs w:val="24"/>
        </w:rPr>
        <w:t>знакомство с наиболее распространенными пословицами русского народа о семье, развитие устных речевых способностей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влечение в словарный запас учащихся пословиц и поговорок о семье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чувства любви к своей семье, гордости за неё, уважения к родителям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интереса к истории своей семьи, семейным традиция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  <w:t>Слайд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меропри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bCs/>
          <w:sz w:val="24"/>
          <w:szCs w:val="24"/>
        </w:rPr>
        <w:t>Всем добрый день! Мы рады приветствовать вас в нашей школьной библиотеке. Тема нашего сегодняшнего устного журнала «Пословицы о самом главном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бята, а что в вашей жизни самое главное?  Подсказку вы найдете на экране </w:t>
      </w:r>
      <w:r>
        <w:rPr>
          <w:rFonts w:cs="Times New Roman" w:ascii="Times New Roman" w:hAnsi="Times New Roman"/>
          <w:bCs/>
          <w:i/>
          <w:sz w:val="24"/>
          <w:szCs w:val="24"/>
        </w:rPr>
        <w:t>(демонстрация слайд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  <w:t>Слайд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Ответы учащихся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(Ведущий обобщает ответы ребят и подводит их к мысли о том, что главное в жизн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человека – семья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мья с первых мгновений жизни рядом с каждым из нас. Семья – это дом, это папа и мама, бабушка и дедушка, это сестры, братья… Членов семьи объединяет забота друг о друге, взаимопомощь и поддержка. Когда же появилась семья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  <w:t>Слайд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траниц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(1-й). </w:t>
      </w:r>
      <w:r>
        <w:rPr>
          <w:rFonts w:cs="Times New Roman" w:ascii="Times New Roman" w:hAnsi="Times New Roman"/>
          <w:sz w:val="24"/>
          <w:szCs w:val="24"/>
        </w:rPr>
        <w:t xml:space="preserve">Всех нас окружает бескрайний мир, в котором множество неожиданностей, сложных ситуаций и проблем, но много и радости, приятных событий и хороших людей. Жить в этом мире одному человеку очень сложно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  <w:t>Слайд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этому еще с древних времен люди старались объединиться – ведь вместе проще противостоять жизненным неурядицам и веселее радоваться хорошему. Сначала это были племена – там было много народу, они жили все вместе на одной территории и помогали друг другу выжить. Дети знали только мать и принадлежали всему племени. Позже появилась семья – союз двух любящих людей, способных подарить жизнь еще одному или нескольким человечкам. Семья – это малый мир, малое общество, а наши предки величали её «малой церковью». Именно такой была семья Петра и Февронии Муромски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  <w:t>Слайд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Ученик </w:t>
      </w:r>
      <w:r>
        <w:rPr>
          <w:rFonts w:cs="Times New Roman" w:ascii="Times New Roman" w:hAnsi="Times New Roman"/>
          <w:b/>
          <w:sz w:val="24"/>
          <w:szCs w:val="24"/>
        </w:rPr>
        <w:t xml:space="preserve">(2-й) </w:t>
      </w:r>
      <w:r>
        <w:rPr>
          <w:rFonts w:cs="Times New Roman" w:ascii="Times New Roman" w:hAnsi="Times New Roman"/>
          <w:b/>
          <w:i/>
          <w:sz w:val="24"/>
          <w:szCs w:val="24"/>
        </w:rPr>
        <w:t>читает стихотворение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Руси есть сказ о то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Феврония с Петр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ли парою примерно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ружной, любящей и верн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ного бед перенесл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 расстаться не смогл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ой-правдой брак держа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друг друга уважал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летела та пор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т Февроньи, нет Пет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 они — пример семь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стной, искренней любв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  <w:t>Слайд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bCs/>
          <w:sz w:val="24"/>
          <w:szCs w:val="24"/>
        </w:rPr>
        <w:t>Семья, дети занимают главное место в жизни человека, поэтому  им посвящено много пословиц и поговорок. Познакомьтесь с некоторыми из ни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Ученик зачитывает пословицы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  <w:t>Слайд 7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нужен и клад, коли в семье лад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я семья вместе – так и душа на мест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гласную семью и горе не бере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себя жить – тлеть, для семьи – горе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ужная семья и землю превращает в золот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 родной семье и каша гущ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bCs/>
          <w:sz w:val="24"/>
          <w:szCs w:val="24"/>
        </w:rPr>
        <w:t>Ребята, к каким жизненным ситуациям можно применить 1, 2, 4, 6 пословицы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Ответы учащихся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Ребята, как вы считаете, кто в семье самый главный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Ответы учащихся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  <w:t>Слайд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траниц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ушка рядышком с дедушкой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  <w:t>Слайд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(3-й). </w:t>
      </w:r>
      <w:r>
        <w:rPr>
          <w:rFonts w:cs="Times New Roman" w:ascii="Times New Roman" w:hAnsi="Times New Roman"/>
          <w:sz w:val="24"/>
          <w:szCs w:val="24"/>
        </w:rPr>
        <w:t xml:space="preserve">Разумеется, наши бабушки и дедушки. Бабушка приготовит обед, накормит нас, когда мы придем из школы, а дедушка поможет разобраться в трудной задачке или сыграет с нами вечером в шахматы. Кроме того, мама с папой бывают так заняты, а дедушка с бабушкой - всегда «под рукой»! Иногда именно они становятся настоящими друзьями для своих внуков. Даже поговорка есть такая: </w:t>
      </w:r>
      <w:r>
        <w:rPr>
          <w:rFonts w:cs="Times New Roman" w:ascii="Times New Roman" w:hAnsi="Times New Roman"/>
          <w:i/>
          <w:sz w:val="24"/>
          <w:szCs w:val="24"/>
        </w:rPr>
        <w:t>малый да старый – два сапога па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  <w:t>Слайд 10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Ученик зачитывает пословицы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ова седая, да душа молода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старой головой – как за каменной стено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ажай старика – сам стар будеш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ми деда на печи, сам будешь та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ость не младость: не увидишь, как подкрад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bCs/>
          <w:sz w:val="24"/>
          <w:szCs w:val="24"/>
        </w:rPr>
        <w:t>Ребята, охарактеризуйте ваших бабушек и дедушек с помощью нескольких пословиц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Ответы учащихся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bCs/>
          <w:sz w:val="24"/>
          <w:szCs w:val="24"/>
        </w:rPr>
        <w:t>Ребята, кто в семье самый любящий, ласковый, нежный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Ответы учащихся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  <w:t>Слайд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страниц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 – главное слово в каждой судьб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(4-й)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ма, Матушка! Сколько тепла таит это магическое слово, которым называют самого близкого, дорого, единственного человека. Не случайно народная мудрость слово «Мать» поставила рядом с другим великим словом – «Родина»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одина – всем матерям м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дна у человека мать, одна у него и Роди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  <w:t>Слайд 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сё прекрасное в человеке – от лучей солнца и от сердца матери. Мама – это вечное и непереходящее. Мама – это душа, теплота, любов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ую минуту в мире рождается три человека. С первого дня ребенка мать живет его дыханием, его слезами и улыбками. Мать нужна ребенку. В этом смысл её жизни и счастлив тот, кто с детства познал материнскую ласку и вырос под заботливым теплом и светом материнского взгляда. С уважением мы смотрим на человека, который до седых волос с трепетом произносит имя матери своей и оберегает её старость. И с презрением казним того, кто отказал в доброй памяти и куске хлеба той, которая родила и вырастила е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  <w:t>Слайд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Ученик зачитывает пословицы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солнышке тепло, при матери добр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т лучшего дружка, чем родная матуш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тица радуется весне, а младенец матер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нская молитва со дна моря достане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ь кормит детей, как земля лю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bCs/>
          <w:sz w:val="24"/>
          <w:szCs w:val="24"/>
        </w:rPr>
        <w:t>Какую из пословиц о маме вам хочется запомнить и использовать в своей речи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Ответы учащихся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bCs/>
          <w:sz w:val="24"/>
          <w:szCs w:val="24"/>
        </w:rPr>
        <w:t>Кто в семье самый сильный, строгий, справедливый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Ответы учащихся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  <w:t>Слайд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страниц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е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ник (5-й). </w:t>
      </w:r>
      <w:r>
        <w:rPr>
          <w:rFonts w:cs="Times New Roman" w:ascii="Times New Roman" w:hAnsi="Times New Roman"/>
          <w:sz w:val="24"/>
          <w:szCs w:val="24"/>
        </w:rPr>
        <w:t xml:space="preserve">Роль отца в семье не менее важна, чем матери. Он пример мужества, благородства, кормилец семьи и просто любящий папа. Когда-то главным в семье всегда был мужчина, причем старший в роду. Пока он был жив, его голос был решающим во всех семейных делах, спорах и начинаниях. Взрослые и уже женатые сыновья, сами отцы семейств, обязаны были свято соблюдать волю своего родителя. Он сидел обычно во главе обеденного стола и давал знак к началу обеда, без его разрешения ни один человек не мог выйти из-за стол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  <w:t>Слайд 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наше время многое изменилось, и быть главой семьи – это не просто быть старшим. Надо знать больше других, быть работящим человеком, уметь преодолевать трудности и не уходить от сложных вопро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  <w:t>Слайд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Ученик зачитывает пословицы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Не тот отец, кто родил, а тот, кто вспоил, вскормил да уму- разуму научи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в отец, таковы и де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во дерево, таков и клин;  каков батька, таков и сын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ец наказывает, отец и хвали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ец сына не на худо учит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ин отец значит больше, чем сто учите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bCs/>
          <w:sz w:val="24"/>
          <w:szCs w:val="24"/>
        </w:rPr>
        <w:t>Какие пословицы об отце выражают одну и ту же мысль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Ответы учащихся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  <w:t>Слайд 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мое большое счастье в жизни любой семьи – появление ребенк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  <w:t>Слайд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страниц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– цветы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(5-й)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кратких и внешне простых пословицах о детях содержится глубокий смысл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  <w:t>Слайд 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Ученик зачитывает пословицы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мья без детей – что фонарь без свеч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ки хороши – отцу-матери венец; худы – отцу-матери конец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тя хоть и криво, а отцу с матерью мил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матери ребенок - до ста лет дитятк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черьми красуются, сыновьями в почете живу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bCs/>
          <w:sz w:val="24"/>
          <w:szCs w:val="24"/>
        </w:rPr>
        <w:t>Какие пословицы о детях вы считаете самыми интересными? Почему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Ответы учащихся.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.  </w:t>
      </w:r>
      <w:r>
        <w:rPr>
          <w:rFonts w:cs="Times New Roman" w:ascii="Times New Roman" w:hAnsi="Times New Roman"/>
          <w:bCs/>
          <w:sz w:val="24"/>
          <w:szCs w:val="24"/>
        </w:rPr>
        <w:t>Самая главная забота родителей – воспитание детей. Все это делают по-разному. В 16 веке был выпущен сборник правил, наставлений и советов «Домострой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  <w:t>Слайд 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страниц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воспит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  <w:t>Слайд 2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6-й)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омострой» - это памятник русской истории и литературы, написанный в жанре «поучения», это правила для людей, строящих семью. Есть в этой замечательной книге и раздел, посвященный воспитанию детей. «Домострой» не только разрешал, но и поощрял телесные наказания: розга (это такой гибкий прут) в руках отца символизировала неотвратимость наказания и за совершенный поступок, и за самые страшные пороки – лень и безделье. Такой метод воспитания нашел отражение в пословицах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  <w:t>Слайд 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слушался отца, послушаешься кнут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еть не мука, а вперед нау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бить, так и добра не вид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а с тех пор изменились, и такие утверждения нам кажутся неприемлемыми. Но многие пословицы, касающиеся воспитания, актуальны и сегодн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  <w:t>Слайд 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Ученик зачитывает пословицы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счастны те дети, которых не журят ни отец, ни м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время – лозою да грозою, а ушло время – и дубиной не вышибеш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ребенка не научат в пеленках, то не научат и в подушк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и балуются от материного блина, а разумными становятся от батькиного кну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наказанный сын – бесчестие отц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bCs/>
          <w:sz w:val="24"/>
          <w:szCs w:val="24"/>
        </w:rPr>
        <w:t>Какой метод воспитания, нашедший отражение в пословице, вы считаете самым справедливы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Ответы учащихся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  <w:t>Слайд 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ительное слово учителя. Задание учащим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Ребята! Сегодня вы были слушателями и мыслителями. Предлагаем вам стать создателями. У последней страницы нашего журнала есть только название «Семейные традиции». Предлагаем вам создать эту страницу, найти пословицы, посвященные данной теме, нарисовать иллюстрации. В школьной библиотеке будет организована выставка ваши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8:49:00Z</dcterms:created>
  <dc:creator>Acer</dc:creator>
  <dc:description/>
  <cp:keywords/>
  <dc:language>en-US</dc:language>
  <cp:lastModifiedBy>Acer</cp:lastModifiedBy>
  <dcterms:modified xsi:type="dcterms:W3CDTF">2012-01-30T14:17:00Z</dcterms:modified>
  <cp:revision>40</cp:revision>
  <dc:subject/>
  <dc:title/>
</cp:coreProperties>
</file>